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82"/>
        <w:gridCol w:w="5367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Đ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ÊN ĐỘI PHẠM NGỌC THẠC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2070</wp:posOffset>
                      </wp:positionV>
                      <wp:extent cx="1227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2860</wp:posOffset>
                      </wp:positionV>
                      <wp:extent cx="1915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tháng 09 năm 2018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BẢNG ĐIỂM ĐÁNH GIÁ PHONG TRÀO THI Đ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 HỌC 2018 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TÍNH ĐIỂM THI ĐU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học tập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ó học sinh có học lực yếu, kém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ó học sinh có hạnh kiểm từ trung bình trở xuố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phong trào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tốt các hoạt động phong trào do nhà trường và cấp trên phát động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tốt các hoạt động do Chi đoàn và Liên đội tổ chức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II. ĐIỂM CỘNG VÀ ĐIỂM TR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ểm trừ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tham gia 1 hoạt động trừ 20 điểm 1 phong trào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không đúng thời gian quy định trừ 10 điểm 1 phong trà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ểm cộng</w:t>
      </w:r>
    </w:p>
    <w:p>
      <w:pPr>
        <w:pStyle w:val="Normal"/>
        <w:spacing w:before="0" w:after="120"/>
        <w:ind w:left="567" w:hanging="0"/>
        <w:rPr/>
      </w:pPr>
      <w:r>
        <w:rPr/>
        <w:t>- Đối với các phong trào cấp thành phố, cấp quận, cấp trường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hành ph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quậ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rường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nhấ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0đ (1 phong trà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đ (1 phong trà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5đ (1 phong trào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nh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5đ (1 phong trà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5đ (1 phong trà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đ (1 phong trào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b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đ (1 phong trà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đ (1 phong trà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đ (1 phong trào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khuyến khí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5đ (1 phong trà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đ (1 phong trà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đ (1 phong trào)</w:t>
            </w:r>
          </w:p>
        </w:tc>
      </w:tr>
    </w:tbl>
    <w:p>
      <w:pPr>
        <w:pStyle w:val="Normal"/>
        <w:spacing w:before="240" w:after="120"/>
        <w:ind w:left="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Điểm thi đua hằng tuần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ộng 3 điểm cho lớp đứng hạng nhất tính theo thi đua hằng tuần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ộng 2 điểm cho lớp đứng hạng hai tính theo thi đua hằng tuần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ộng 1 điểm cho lớp đứng hạng ba tính theo thi đua hằng tuần./.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191"/>
        <w:gridCol w:w="3191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anh Uyê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PHỤ TR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 Thanh Hùng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Nơi nhận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Phó Hiệu trưởng (để báo cáo);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GVCN;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4:00Z</dcterms:created>
  <dc:creator>Nguyen Hung</dc:creator>
  <dc:description/>
  <cp:keywords/>
  <dc:language>en-US</dc:language>
  <cp:lastModifiedBy>Windows User</cp:lastModifiedBy>
  <cp:lastPrinted>2017-08-09T16:49:00Z</cp:lastPrinted>
  <dcterms:modified xsi:type="dcterms:W3CDTF">2018-09-08T06:45:00Z</dcterms:modified>
  <cp:revision>4</cp:revision>
  <dc:subject/>
  <dc:title/>
</cp:coreProperties>
</file>